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介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護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等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に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関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す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る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申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出</w:t>
      </w:r>
      <w:r>
        <w:rPr>
          <w:rFonts w:cs="Century" w:eastAsia="Century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書</w:t>
      </w:r>
    </w:p>
    <w:p>
      <w:pPr>
        <w:pStyle w:val="Style17"/>
        <w:rPr/>
      </w:pPr>
      <w:r>
        <w:rPr>
          <w:sz w:val="24"/>
        </w:rPr>
        <w:t>令和　　　年　　　月　　　日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介護者の住所　　福津市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介護者の氏名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児童の氏名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在園名　　　　　　　　　　　　　　　保育所（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のとおり介護を行っており、昼間子どもの保育が出来ませんので、申し出ます。</w:t>
      </w:r>
    </w:p>
    <w:tbl>
      <w:tblPr>
        <w:tblW w:w="97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要介護者の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生年月日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（　　　　　年　　　月　　　日）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要介護者の住所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同居　・　別居（住所：　　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疾病又は障がい名、要介護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介護保険の被保険者証（写し）、診断書、身体障害等手帳（写し）等を添付して下さい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護の具体的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記入必須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平均介護時間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4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日　　　　時間　　　　分　（　　　時　　分　～　　時　　分　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週　　　　時間　　　　分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週間の主な介護スケジュール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午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午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件確認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2:58:00Z</dcterms:created>
  <dc:creator/>
  <dc:description/>
  <cp:keywords/>
  <dc:language>en-US</dc:language>
  <cp:lastModifiedBy/>
  <cp:lastPrinted>2021-09-21T09:39:00Z</cp:lastPrinted>
  <dcterms:modified xsi:type="dcterms:W3CDTF">2023-06-20T07:38:00Z</dcterms:modified>
  <cp:revision>0</cp:revision>
  <dc:subject/>
  <dc:title/>
</cp:coreProperties>
</file>