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　護　申　出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rPr/>
      </w:pPr>
      <w:r>
        <w:rPr>
          <w:sz w:val="24"/>
        </w:rPr>
        <w:t>令和　　　年　　　月　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firstLine="1200"/>
        <w:jc w:val="both"/>
        <w:rPr>
          <w:sz w:val="24"/>
        </w:rPr>
      </w:pPr>
      <w:r>
        <w:rPr>
          <w:sz w:val="24"/>
        </w:rPr>
        <w:t>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介護者の住所　　福津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介護者の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とおり介護を行っており、昼間小学生の保育が出来ませんので、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介護者の住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介護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介護認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均介護時間　　１日　　時間　　分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時　　分～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時　　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週　　時間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特記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：介護保険の被保険者証（コピー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この証明書は、学童保育所運営に係る監査を福津市役所が受ける場合、監査の対象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4:40:00Z</dcterms:created>
  <dc:creator>fukusi</dc:creator>
  <dc:description/>
  <cp:keywords/>
  <dc:language>en-US</dc:language>
  <cp:lastModifiedBy>花田清衣</cp:lastModifiedBy>
  <cp:lastPrinted>2020-09-05T19:30:00Z</cp:lastPrinted>
  <dcterms:modified xsi:type="dcterms:W3CDTF">2025-03-15T04:40:00Z</dcterms:modified>
  <cp:revision>2</cp:revision>
  <dc:subject/>
  <dc:title>申　出　書</dc:title>
</cp:coreProperties>
</file>