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福津市入札心得書様式１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　　　札　　　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見　積　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津市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3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 在   地</w:t>
      </w:r>
    </w:p>
    <w:p>
      <w:pPr>
        <w:pStyle w:val="Normal"/>
        <w:ind w:left="4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入札人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left="4514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見積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9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億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億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百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件名）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津市財務規則及び入札心得書を遵守し、入札（見積り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　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金額欄は、契約希望金額に、１１０分の１００を乗じて得た額を記入して下さい。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金額の記載は、算用数字で表示し、その頭部に「￥」を記入してください。</w:t>
      </w:r>
    </w:p>
    <w:p>
      <w:pPr>
        <w:pStyle w:val="TextBodyIndent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本様式を見積書として使用する場合は、「入札書」及び「入札」の字句を二本線で消して訂正印を押して使用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４　代理人へ委任される場合は、入札書の入札者氏名の欄には「代理人の氏名」を記入し、印鑑は「代理人の使用印」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0:00Z</dcterms:created>
  <dc:creator/>
  <dc:description/>
  <cp:keywords/>
  <dc:language>en-US</dc:language>
  <cp:lastModifiedBy/>
  <dcterms:modified xsi:type="dcterms:W3CDTF">2024-09-02T04:05:00Z</dcterms:modified>
  <cp:revision>1</cp:revision>
  <dc:subject/>
  <dc:title/>
</cp:coreProperties>
</file>