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９号（第２４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05"/>
        <w:gridCol w:w="2906"/>
      </w:tblGrid>
      <w:tr>
        <w:trPr>
          <w:trHeight w:val="14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景観協定認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福　津　市　長　　様</w:t>
            </w:r>
          </w:p>
          <w:p>
            <w:pPr>
              <w:pStyle w:val="Normal"/>
              <w:ind w:left="3576" w:hanging="0"/>
              <w:rPr/>
            </w:pPr>
            <w:r>
              <w:rPr/>
              <w:t>申請者　住　　所</w:t>
            </w:r>
          </w:p>
          <w:p>
            <w:pPr>
              <w:pStyle w:val="Normal"/>
              <w:ind w:left="3576" w:firstLine="84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114300" cy="5397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15pt;margin-top:1.05pt;width:8.95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13335</wp:posOffset>
                      </wp:positionV>
                      <wp:extent cx="114300" cy="539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05pt;margin-top:1.05pt;width:8.95pt;height:42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0960</wp:posOffset>
                      </wp:positionV>
                      <wp:extent cx="2514600" cy="49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その他の団体にあっては、主たる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8.75pt;mso-wrap-distance-left:9.05pt;mso-wrap-distance-right:9.05pt;mso-wrap-distance-top:0pt;mso-wrap-distance-bottom:0pt;margin-top:4.8pt;mso-position-vertical-relative:text;margin-left:21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主たる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6" w:firstLine="60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  <w:t>景観法第８１条第４項の規定により、次のとおり申請します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定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協定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定事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間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違反した場合の措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協定区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協定区域隣接地</w:t>
            </w:r>
          </w:p>
        </w:tc>
      </w:tr>
      <w:tr>
        <w:trPr>
          <w:trHeight w:val="5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地名地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津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津市</w:t>
            </w:r>
          </w:p>
        </w:tc>
      </w:tr>
      <w:tr>
        <w:trPr>
          <w:trHeight w:val="1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計画に規定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区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間駅東区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津屋崎千軒区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原・奴山古墳群眺望区域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原・奴山古墳群眺望区域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以外の区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間駅東区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津屋崎千軒区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原・奴山古墳群眺望区域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原・奴山古墳群眺望区域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以外の区域</w:t>
            </w:r>
          </w:p>
        </w:tc>
      </w:tr>
      <w:tr>
        <w:trPr>
          <w:trHeight w:val="5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及びその他の地域地区等（建築協定、緑化協定等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等の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共有者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人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人）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地権を有する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共同借地権者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人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人）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法第９１条に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する借主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（注）１　該当する□にレ印を付けること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２　景観協定区域隣接地を定める場合は、該当事項を記入すること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３　添付書類</w:t>
      </w:r>
    </w:p>
    <w:p>
      <w:pPr>
        <w:pStyle w:val="Normal"/>
        <w:snapToGrid w:val="false"/>
        <w:ind w:left="1030" w:hanging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協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251460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景観協定区域内の土地の登記事項証明書及び所有者等の一覧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所有者等の合意の状況が分かる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市長が必要と認める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5pt;mso-wrap-distance-left:9.05pt;mso-wrap-distance-right:9.05pt;mso-wrap-distance-top:0pt;mso-wrap-distance-bottom:0pt;margin-top:0pt;mso-position-vertical-relative:text;margin-left:2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景観協定区域内の土地の登記事項証明書及び所有者等の一覧表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所有者等の合意の状況が分かる書類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の他市長が必要と認める書類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景観協定締結理由書</w:t>
      </w:r>
    </w:p>
    <w:p>
      <w:pPr>
        <w:pStyle w:val="Normal"/>
        <w:snapToGrid w:val="false"/>
        <w:ind w:left="1030" w:right="4391" w:hanging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景観協定区域及び景観協定区域隣接地を表示する図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4:00Z</dcterms:created>
  <dc:creator>安永 紳一郎</dc:creator>
  <dc:description/>
  <cp:keywords/>
  <dc:language>en-US</dc:language>
  <cp:lastModifiedBy>三船浩史</cp:lastModifiedBy>
  <cp:lastPrinted>2014-01-31T14:38:00Z</cp:lastPrinted>
  <dcterms:modified xsi:type="dcterms:W3CDTF">2024-08-22T23:59:00Z</dcterms:modified>
  <cp:revision>3</cp:revision>
  <dc:subject/>
  <dc:title/>
</cp:coreProperties>
</file>