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景観形成基準チェックシート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■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福間駅東区域（景観重点区域）【開発行為のみ】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※該当する項目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すべて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に確認（チェック）を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51"/>
        <w:gridCol w:w="851"/>
        <w:gridCol w:w="6378"/>
        <w:gridCol w:w="709"/>
      </w:tblGrid>
      <w:tr>
        <w:trPr/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観形成基準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建築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屋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色彩・素材・形状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色彩とし、色彩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に基づくものとする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外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素材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形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周辺景観と調和した全体的にまとまりある外観とし、連続性のある景観の創出に配慮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色彩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色彩とし、色彩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に基づくものとする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ただし、着色していない木材・レンガ・コンクリ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顔料を配合する等の処理を施し、低明度となるよう配慮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ガラス等の材料によって仕上げられている部分は、この限りでない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高さ・位置・配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周囲のまちなみから突出しないことを基本とし、周辺の景観を阻害しない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眺望の背景となる山なみや松原の稜線を超えないことを基本とし、海や平地部からの眺望に配慮した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地形に配慮した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海沿いの区域においては、海側、陸側双方の眺望に配慮した高さ・位置・配置と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建築設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公共空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ら目立たない場所に配置し、やむを得ず設置する場合は、公共空間から見えないように隠すか、色彩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に基づき修景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工作物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塔状工作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形態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意匠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形態・意匠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落ち着いた色彩を基調とし、高明度、高彩度の色彩は避け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やむを得ない場合は、目立たないように修景するこ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高さ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位置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配置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周囲のまちなみから突出しないことを基本とし、周辺の景観を阻害しない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眺望の背景となる山なみや松原の稜線を超えないことを基本とし、海や平地部からの眺望に配慮した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地形に配慮した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海沿いの区域においては、海側、陸側双方の眺望に配慮した高さ・位置・配置と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壁状工作物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横断工作物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その他工作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形態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意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形態・意匠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やむを得ない場合は、目立たないように修景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位置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配置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地形に配慮した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海沿いの区域においては、海側、陸側の双方の眺望に配慮した配置と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開発行為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のり面、擁壁はできる限り生じないよう努めること。やむを得ない場合は、緑化等による修景に努めること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土地の開墾、土石の採取、鉱物の掘採その他の土地の形質の変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形状を変更する土地の範囲は必要最小限とする（用水貯水池の補修などは除く）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土地の形質、樹木の保存に努める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鉱物の採取または土石・砂の採取はなるべく行わない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やむを得ない場合は、既存の樹木や新たな緑化等によって修景に努めるこ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木竹の伐採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極力伐採をしない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ただし、森林保全や竹林の対策などで必要な範囲はこの限りではない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屋外における物件の堆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堆積物が公共空間から見えないように植栽・植樹などで遮蔽をするなどの工夫を行うこ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</w:tbl>
    <w:p>
      <w:pPr>
        <w:pStyle w:val="Normal"/>
        <w:snapToGrid w:val="false"/>
        <w:ind w:left="900" w:hanging="90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１　下表を参照・遵守のうえ、確認（チェック）を付けること。</w:t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２　公共空間とは、国道、県道および市道、もしくは市が新たに指定する市道をい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色彩基準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3969"/>
        <w:gridCol w:w="70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彩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記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外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Ｒ・ＹＲ・Ｙ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４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※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無彩色、ＹＲ、Ｙの高明度低彩度色を推奨する。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ただし、明度８以上の場合は、彩度は２以下とする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ＧＹ・Ｇ・ＢＧ・Ｂ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ＰＢ・Ｐ・ＲＰ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２以下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屋根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工作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無彩色または低明度・低彩度を推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5:00Z</dcterms:created>
  <dc:creator>姫野 有紀</dc:creator>
  <dc:description/>
  <cp:keywords/>
  <dc:language>en-US</dc:language>
  <cp:lastModifiedBy>金尾　愛子</cp:lastModifiedBy>
  <dcterms:modified xsi:type="dcterms:W3CDTF">2020-02-27T02:35:00Z</dcterms:modified>
  <cp:revision>2</cp:revision>
  <dc:subject/>
  <dc:title/>
</cp:coreProperties>
</file>