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</w:rPr>
        <w:t>屋外広告物除却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津　市　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ind w:right="42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の除却が完了したので、関係書類を添えて次のとおり届け出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5"/>
      </w:tblGrid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津市</w:t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地域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禁止地域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地域</w:t>
            </w:r>
          </w:p>
        </w:tc>
      </w:tr>
      <w:tr>
        <w:trPr>
          <w:trHeight w:val="5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08280</wp:posOffset>
                      </wp:positionV>
                      <wp:extent cx="1219200" cy="271780"/>
                      <wp:effectExtent l="3175" t="3175" r="4445" b="3810"/>
                      <wp:wrapNone/>
                      <wp:docPr id="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2" stroked="t" o:allowincell="f" style="position:absolute;margin-left:9.45pt;margin-top:16.4pt;width:95.95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及び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</w:tr>
      <w:tr>
        <w:trPr>
          <w:trHeight w:val="58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26060</wp:posOffset>
                      </wp:positionV>
                      <wp:extent cx="1219200" cy="271780"/>
                      <wp:effectExtent l="3175" t="3175" r="4445" b="3810"/>
                      <wp:wrapNone/>
                      <wp:docPr id="2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f" style="position:absolute;margin-left:9.45pt;margin-top:17.8pt;width:95.95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施工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及び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登録番号　第　　　　号</w:t>
            </w:r>
          </w:p>
        </w:tc>
      </w:tr>
      <w:tr>
        <w:trPr>
          <w:trHeight w:val="19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規模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年　　月　　日まで</w:t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許可等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　　第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完了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ind w:left="632" w:hanging="6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注　添付書類は、①配置図　②除却後の状況確認のため、広告物又は掲出物件の設置場所の除却前後の写真（カラー）　と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安永 紳一郎</dc:creator>
  <dc:description/>
  <cp:keywords/>
  <dc:language>en-US</dc:language>
  <cp:lastModifiedBy>三船浩史</cp:lastModifiedBy>
  <cp:lastPrinted>2024-08-08T15:45:00Z</cp:lastPrinted>
  <dcterms:modified xsi:type="dcterms:W3CDTF">2024-08-28T04:40:00Z</dcterms:modified>
  <cp:revision>11</cp:revision>
  <dc:subject/>
  <dc:title/>
</cp:coreProperties>
</file>