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2"/>
          <w:szCs w:val="22"/>
        </w:rPr>
        <w:t>別紙２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特定工場における緑地及び環境施設の面積及び配置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１．緑地及び環境施設の面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940"/>
        <w:gridCol w:w="1526"/>
        <w:gridCol w:w="1523"/>
        <w:gridCol w:w="1489"/>
      </w:tblGrid>
      <w:tr>
        <w:trPr>
          <w:trHeight w:val="34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の　名　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5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面　積　の　合　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地以外の環境施設の名称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8"/>
              <w:rPr>
                <w:rFonts w:cs="ＭＳ 明朝;MS Mincho"/>
              </w:rPr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</w:trPr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12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85" w:hRule="atLeast"/>
        </w:trPr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緑地以外の環境施設の面積の合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２．環境施設の配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1560"/>
        <w:gridCol w:w="1559"/>
        <w:gridCol w:w="1506"/>
      </w:tblGrid>
      <w:tr>
        <w:trPr>
          <w:trHeight w:val="293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各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敷地の周辺部に配置する環境施設の面積の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8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配置について勘案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周辺の地域の土地利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の状況等との関係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備考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１　緑地の名称の欄には、区画毎に緑地の種類及びその設置の場所を記載すること。</w:t>
      </w:r>
    </w:p>
    <w:p>
      <w:pPr>
        <w:pStyle w:val="Normal"/>
        <w:spacing w:lineRule="atLeast" w:line="240"/>
        <w:ind w:left="436" w:hanging="436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２　その他は、別紙１の備考１から３まで及び５と同様とすること。この場合において、「セー１」とあるのは、緑地（様式第１又は第２備考２で区別すこととされた緑地を除く。）にあって「リー１」と、様式第１又は第２備考２で区別すこととされた緑地にあっては「ジー１」と、緑地以外の環境施設にあっては「カー１」と読み替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1:00Z</dcterms:created>
  <dc:creator>企業立地課</dc:creator>
  <dc:description/>
  <cp:keywords/>
  <dc:language>en-US</dc:language>
  <cp:lastModifiedBy>吉竹 泰地</cp:lastModifiedBy>
  <dcterms:modified xsi:type="dcterms:W3CDTF">2017-08-30T06:17:00Z</dcterms:modified>
  <cp:revision>5</cp:revision>
  <dc:subject/>
  <dc:title>別紙２</dc:title>
</cp:coreProperties>
</file>