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変更の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変更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　整理番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　受理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37</Characters>
  <CharactersWithSpaces>71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17-08-29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田 浩志</vt:lpwstr>
  </property>
</Properties>
</file>