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b/>
          <w:spacing w:val="2"/>
          <w:sz w:val="40"/>
        </w:rPr>
        <w:t>新 設 届 出 の 概 要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50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"/>
        <w:gridCol w:w="644"/>
        <w:gridCol w:w="428"/>
        <w:gridCol w:w="214"/>
        <w:gridCol w:w="123"/>
        <w:gridCol w:w="214"/>
        <w:gridCol w:w="125"/>
        <w:gridCol w:w="214"/>
        <w:gridCol w:w="427"/>
        <w:gridCol w:w="214"/>
        <w:gridCol w:w="125"/>
        <w:gridCol w:w="215"/>
        <w:gridCol w:w="123"/>
        <w:gridCol w:w="214"/>
        <w:gridCol w:w="125"/>
        <w:gridCol w:w="214"/>
        <w:gridCol w:w="2783"/>
        <w:gridCol w:w="964"/>
        <w:gridCol w:w="644"/>
        <w:gridCol w:w="853"/>
      </w:tblGrid>
      <w:tr>
        <w:trPr>
          <w:trHeight w:val="290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フリガナ</w:t>
            </w:r>
          </w:p>
        </w:tc>
        <w:tc>
          <w:tcPr>
            <w:tcW w:w="5758" w:type="dxa"/>
            <w:gridSpan w:val="1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</w:rPr>
              <w:t>資本金</w:t>
            </w:r>
            <w:r>
              <w:rPr/>
              <w:t>（千円）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22"/>
              </w:rPr>
              <w:t>会 社 名</w:t>
            </w:r>
          </w:p>
        </w:tc>
        <w:tc>
          <w:tcPr>
            <w:tcW w:w="575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住   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</w:rPr>
              <w:t>設備投資予定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</w:rPr>
              <w:t>（百万円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用地費</w:t>
            </w:r>
          </w:p>
        </w:tc>
      </w:tr>
      <w:tr>
        <w:trPr>
          <w:trHeight w:val="290" w:hRule="atLeast"/>
        </w:trPr>
        <w:tc>
          <w:tcPr>
            <w:tcW w:w="128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8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7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（</w:t>
            </w:r>
            <w:r>
              <w:rPr>
                <w:sz w:val="22"/>
              </w:rPr>
              <w:t>℡：　　　　－　　　　－　　　　　　</w:t>
            </w:r>
            <w:r>
              <w:rPr/>
              <w:t>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6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8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</w:rPr>
              <w:t>生産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</w:rPr>
              <w:t>緑地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</w:rPr>
              <w:t>環境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z w:val="18"/>
              </w:rPr>
              <w:t>緑地除く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</w:rPr>
              <w:t>製品名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</w:rPr>
              <w:t>敷地面積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4</Words>
  <Characters>366</Characters>
  <CharactersWithSpaces>313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cp:lastPrinted>1999-10-25T15:54:00Z</cp:lastPrinted>
  <dcterms:modified xsi:type="dcterms:W3CDTF">2006-10-05T1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永　栄一</vt:lpwstr>
  </property>
</Properties>
</file>