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吉竹 泰地</cp:lastModifiedBy>
  <cp:lastPrinted>2005-01-24T16:00:00Z</cp:lastPrinted>
  <dcterms:modified xsi:type="dcterms:W3CDTF">2017-08-30T06:05:00Z</dcterms:modified>
  <cp:revision>4</cp:revision>
  <dc:subject/>
  <dc:title>準 則 計 算 表</dc:title>
</cp:coreProperties>
</file>