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/>
      </w:pPr>
      <w:r>
        <w:rPr/>
        <w:t>【団体名：　　　　　　　　　　　　　　　】　　　　　　　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7"/>
        <w:gridCol w:w="851"/>
        <w:gridCol w:w="3954"/>
        <w:gridCol w:w="1540"/>
        <w:gridCol w:w="1977"/>
      </w:tblGrid>
      <w:tr>
        <w:trPr>
          <w:trHeight w:val="10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区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勤務先・学校名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市内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・通学の方のみ）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160" w:leader="none"/>
        </w:tabs>
        <w:ind w:right="-127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不足する場合は、複写してご利用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団体員名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4:00Z</dcterms:created>
  <dc:creator>315tsuyama</dc:creator>
  <dc:description/>
  <cp:keywords/>
  <dc:language>en-US</dc:language>
  <cp:lastModifiedBy>髙八重あゆみ</cp:lastModifiedBy>
  <cp:lastPrinted>2018-01-16T11:27:00Z</cp:lastPrinted>
  <dcterms:modified xsi:type="dcterms:W3CDTF">2025-02-21T05:37:00Z</dcterms:modified>
  <cp:revision>22</cp:revision>
  <dc:subject/>
  <dc:title/>
</cp:coreProperties>
</file>