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（様式１）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8"/>
          <w:szCs w:val="28"/>
        </w:rPr>
        <w:t>福津市企業センター事務所借受人応募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Century"/>
          <w:color w:val="000000"/>
          <w:kern w:val="0"/>
          <w:sz w:val="28"/>
          <w:szCs w:val="24"/>
        </w:rPr>
      </w:pPr>
      <w:r>
        <w:rPr>
          <w:rFonts w:eastAsia="HG丸ｺﾞｼｯｸM-PRO" w:cs="Century" w:ascii="HG丸ｺﾞｼｯｸM-PRO" w:hAnsi="HG丸ｺﾞｼｯｸM-PR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HG丸ｺﾞｼｯｸM-PRO" w:hAnsi="HG丸ｺﾞｼｯｸM-PRO" w:cs="Century" w:eastAsia="HG丸ｺﾞｼｯｸM-PRO"/>
          <w:color w:val="000000"/>
          <w:kern w:val="0"/>
          <w:szCs w:val="24"/>
        </w:rPr>
        <w:t>福津市企業センター事務所の使用を希望しますので、事業の趣旨を理解し、法令及び募集要項その他遵守事項を厳守することを誓い、申し込みいたします。</w:t>
      </w:r>
    </w:p>
    <w:p>
      <w:pPr>
        <w:pStyle w:val="Normal"/>
        <w:autoSpaceDE w:val="false"/>
        <w:ind w:firstLine="210"/>
        <w:jc w:val="right"/>
        <w:rPr>
          <w:rFonts w:ascii="HG丸ｺﾞｼｯｸM-PRO" w:hAnsi="HG丸ｺﾞｼｯｸM-PRO" w:eastAsia="HG丸ｺﾞｼｯｸM-PRO" w:cs="Century"/>
          <w:color w:val="000000"/>
          <w:kern w:val="0"/>
          <w:sz w:val="21"/>
          <w:szCs w:val="21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1"/>
          <w:szCs w:val="21"/>
        </w:rPr>
        <w:t>申込年月日：　　　　年　　月　　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06"/>
        <w:gridCol w:w="817"/>
        <w:gridCol w:w="66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申込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氏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法人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ind w:left="240"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  <w:p>
            <w:pPr>
              <w:pStyle w:val="Normal"/>
              <w:ind w:left="240"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※）法人の場合は、記名押印してください。　法人以外の場合でも、</w:t>
            </w:r>
          </w:p>
          <w:p>
            <w:pPr>
              <w:pStyle w:val="Normal"/>
              <w:autoSpaceDE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人（代表者）が自署しない場合は、記名押印してください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〒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自宅：（　　　　　　）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携帯：　　　　　 　― 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：（　　　　　　）  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主たる運営者の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氏名・生年月日・性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氏　名　：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生年月日：　　　　年　　月　　日（　　　歳）（ 男 ・ 女 ）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業種・事業歴</w:t>
            </w:r>
          </w:p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グループでの申し込みの場合は、各人の業種・事業歴を記入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計画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屋号）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申込動機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運営意欲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方針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サービスを提供するにあたっての心構え、地域との連携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内容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具体的な内容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計画書（今後５年間の収支計画・従業員数・事業展開など）を添付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販売等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販売品目、予定販売価格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福津市産の使用（　□　なし　　□　あり（　　　　　　　　　　　　　　）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商品内容が分かる写真等を添付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に必要な資格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資格の取得状況および取得見込み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事業の実施に必要な資格等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資格の取得状況および取得見込み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体制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スタッフ、協力体制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務所番号・貸付期間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時間等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希望事務所番号：　　　号室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貸付期間：令和　　年　　月　　日から令和　　年　　月　　日まで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時間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休 　 日：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期間後の将来展望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目標、意向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添付資料等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事業計画書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住民票抄本原本　※個人の場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団体・企業としての実態が分かる資料　※団体・企業の場合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許認可証の写し（許認可を必要とする事業の場合、申込者等名義のもの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その他（　□　配置図　　□　商品内容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国税の滞納のないことの証明書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県税の滞納のないことの証明書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市税の滞納のないことの証明書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宣誓書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Century"/>
          <w:b/>
          <w:b/>
          <w:color w:val="000000"/>
          <w:kern w:val="0"/>
          <w:szCs w:val="24"/>
        </w:rPr>
      </w:pPr>
      <w:r>
        <w:rPr>
          <w:rFonts w:ascii="HG丸ｺﾞｼｯｸM-PRO" w:hAnsi="HG丸ｺﾞｼｯｸM-PRO" w:cs="Century" w:eastAsia="HG丸ｺﾞｼｯｸM-PRO"/>
          <w:b/>
          <w:color w:val="000000"/>
          <w:kern w:val="0"/>
          <w:szCs w:val="24"/>
        </w:rPr>
        <w:t>注意事項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遵守事項は、法令その他募集要項により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提出いただいた書類は、お返しでき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応募に際して必要な経費については、市は一切負担し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様式の枠が足りない時は適宜枠を増減させるか、または任意の様式（Ａ４サイズに限る）を添付してください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</w:t>
      </w:r>
      <w:r>
        <w:rPr>
          <w:rFonts w:ascii="HG丸ｺﾞｼｯｸM-PRO" w:hAnsi="HG丸ｺﾞｼｯｸM-PRO" w:cs="Century" w:eastAsia="HG丸ｺﾞｼｯｸM-PRO"/>
          <w:sz w:val="22"/>
          <w:szCs w:val="24"/>
        </w:rPr>
        <w:t>グループでの申し込みの場合は、各人の役割を明記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追加の資料を求める場合がありますので、その際は速やかに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247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5:00Z</dcterms:created>
  <dc:creator>181oda</dc:creator>
  <dc:description/>
  <cp:keywords/>
  <dc:language>en-US</dc:language>
  <cp:lastModifiedBy>川端　麻椰   </cp:lastModifiedBy>
  <cp:lastPrinted>2021-07-26T10:37:00Z</cp:lastPrinted>
  <dcterms:modified xsi:type="dcterms:W3CDTF">2024-04-25T05:34:00Z</dcterms:modified>
  <cp:revision>73</cp:revision>
  <dc:subject/>
  <dc:title/>
</cp:coreProperties>
</file>