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132"/>
        <w:gridCol w:w="578"/>
        <w:gridCol w:w="2994"/>
        <w:gridCol w:w="735"/>
        <w:gridCol w:w="525"/>
      </w:tblGrid>
      <w:tr>
        <w:trPr>
          <w:cantSplit w:val="true"/>
        </w:trPr>
        <w:tc>
          <w:tcPr>
            <w:tcW w:w="5032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法人等の設立・設置申告書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理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　人　番　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索引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32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9855</wp:posOffset>
                      </wp:positionV>
                      <wp:extent cx="1266825" cy="1257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受 付 印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pt;margin-top:8.65pt;width:99.7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受 付 印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津　市　長　　殿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等所在地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　　人　　名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申告書に応答する係名及び電話番号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新たに　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法人等を設立したの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申告します。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事務所等を設置したので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260"/>
        <w:gridCol w:w="105"/>
        <w:gridCol w:w="1155"/>
        <w:gridCol w:w="945"/>
        <w:gridCol w:w="735"/>
        <w:gridCol w:w="525"/>
        <w:gridCol w:w="1890"/>
        <w:gridCol w:w="1575"/>
      </w:tblGrid>
      <w:tr>
        <w:trPr>
          <w:trHeight w:val="705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設立年月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等の金額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98" w:hRule="atLeast"/>
          <w:cantSplit w:val="true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まで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従業員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数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98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津　市　内　の　支　店　等　の　内　訳</w:t>
            </w:r>
          </w:p>
        </w:tc>
      </w:tr>
      <w:tr>
        <w:trPr/>
        <w:tc>
          <w:tcPr>
            <w:tcW w:w="3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在　　　地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　年　月　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 業 者 数</w:t>
            </w:r>
          </w:p>
        </w:tc>
      </w:tr>
      <w:tr>
        <w:trPr>
          <w:trHeight w:val="692" w:hRule="atLeast"/>
        </w:trPr>
        <w:tc>
          <w:tcPr>
            <w:tcW w:w="3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津市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3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津市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  <w:tc>
          <w:tcPr>
            <w:tcW w:w="8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．定　款　書（写）　　　２．設立の登記簿謄（抄）本（写）</w:t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の略図又は地図の写し</w:t>
            </w:r>
          </w:p>
        </w:tc>
        <w:tc>
          <w:tcPr>
            <w:tcW w:w="69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01:00Z</dcterms:created>
  <dc:creator>zeimu</dc:creator>
  <dc:description/>
  <cp:keywords/>
  <dc:language>en-US</dc:language>
  <cp:lastModifiedBy>梶原由貴</cp:lastModifiedBy>
  <cp:lastPrinted>2022-02-10T15:15:00Z</cp:lastPrinted>
  <dcterms:modified xsi:type="dcterms:W3CDTF">2022-08-09T01:28:00Z</dcterms:modified>
  <cp:revision>13</cp:revision>
  <dc:subject/>
  <dc:title>法人等の設立・設置申告書</dc:title>
</cp:coreProperties>
</file>