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132"/>
        <w:gridCol w:w="578"/>
        <w:gridCol w:w="2784"/>
        <w:gridCol w:w="840"/>
        <w:gridCol w:w="630"/>
      </w:tblGrid>
      <w:tr>
        <w:trPr>
          <w:cantSplit w:val="true"/>
        </w:trPr>
        <w:tc>
          <w:tcPr>
            <w:tcW w:w="5032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法 人 等 の 異 動 届 書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理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 人 番 号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３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索引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2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 理 番 号 （１０桁）　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032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00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9855</wp:posOffset>
                      </wp:positionV>
                      <wp:extent cx="1266825" cy="1257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受 付 印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pt;margin-top:8.65pt;width:99.7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受 付 印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津　市　長　　殿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等所在地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福津市内の主たる事務所、事業所又は寮等の所在地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　人　　名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申告書に応答する係名及び電話番号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  <w:t>次のとおり法人等の異動があったので申告します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25"/>
        <w:gridCol w:w="3780"/>
        <w:gridCol w:w="3780"/>
      </w:tblGrid>
      <w:tr>
        <w:trPr/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　動　事　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　　　動　　　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　　　動　　　後</w:t>
            </w:r>
          </w:p>
        </w:tc>
      </w:tr>
      <w:tr>
        <w:trPr>
          <w:trHeight w:val="1291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事業年度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　日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　日まで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　日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　日まで</w:t>
            </w:r>
          </w:p>
        </w:tc>
      </w:tr>
      <w:tr>
        <w:trPr>
          <w:trHeight w:val="711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名称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所在地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送付先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合併組織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事業種目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代表者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資本金等の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解散・清算・結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破産・休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事業所廃止・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8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清算人等の住所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氏名・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異動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1038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定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参考事項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摘要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00:00Z</dcterms:created>
  <dc:creator>zeimu</dc:creator>
  <dc:description/>
  <cp:keywords/>
  <dc:language>en-US</dc:language>
  <cp:lastModifiedBy>梶原由貴</cp:lastModifiedBy>
  <cp:lastPrinted>2016-01-31T15:19:00Z</cp:lastPrinted>
  <dcterms:modified xsi:type="dcterms:W3CDTF">2022-08-09T01:23:00Z</dcterms:modified>
  <cp:revision>12</cp:revision>
  <dc:subject/>
  <dc:title>法人等の設立・設置申告書</dc:title>
</cp:coreProperties>
</file>