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市県民税納税管理人承認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 年 　月　 日</w:t>
      </w:r>
    </w:p>
    <w:p>
      <w:pPr>
        <w:pStyle w:val="Normal"/>
        <w:ind w:right="1216" w:hanging="0"/>
        <w:rPr/>
      </w:pPr>
      <w:r>
        <w:rPr/>
      </w:r>
    </w:p>
    <w:p>
      <w:pPr>
        <w:pStyle w:val="Normal"/>
        <w:ind w:firstLine="304"/>
        <w:rPr/>
      </w:pPr>
      <w:r>
        <w:rPr/>
        <w:t>福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16430</wp:posOffset>
                </wp:positionH>
                <wp:positionV relativeFrom="paragraph">
                  <wp:posOffset>1270</wp:posOffset>
                </wp:positionV>
                <wp:extent cx="4445635" cy="176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63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418"/>
                              <w:gridCol w:w="3783"/>
                            </w:tblGrid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被相続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納税義務者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05pt;height:138.75pt;mso-wrap-distance-left:7.1pt;mso-wrap-distance-right:7.1pt;mso-wrap-distance-top:0pt;mso-wrap-distance-bottom:0pt;margin-top:0.1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70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418"/>
                        <w:gridCol w:w="3783"/>
                      </w:tblGrid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被相続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納税義務者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 所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 名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  <w:cantSplit w:val="true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上記の者の市県民税納税管理人として選定されましたので、承諾書を添え</w:t>
      </w:r>
      <w:r>
        <w:rPr/>
        <w:t>て申請</w:t>
      </w:r>
      <w:r>
        <w:rPr/>
        <w:t>します。</w:t>
      </w:r>
    </w:p>
    <w:tbl>
      <w:tblPr>
        <w:tblW w:w="98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4"/>
      </w:tblGrid>
      <w:tr>
        <w:trPr>
          <w:trHeight w:val="6475" w:hRule="atLeast"/>
        </w:trPr>
        <w:tc>
          <w:tcPr>
            <w:tcW w:w="9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　　諾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 　年　 月 　日　</w:t>
            </w:r>
          </w:p>
          <w:p>
            <w:pPr>
              <w:pStyle w:val="Normal"/>
              <w:ind w:firstLine="304"/>
              <w:rPr/>
            </w:pPr>
            <w:r>
              <w:rPr/>
              <w:t>福津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34"/>
              <w:rPr/>
            </w:pPr>
            <w:r>
              <w:rPr/>
              <w:t>上記の者に係る市県民税の納税管理人となることを承諾</w:t>
            </w:r>
          </w:p>
          <w:p>
            <w:pPr>
              <w:pStyle w:val="Normal"/>
              <w:ind w:firstLine="834"/>
              <w:rPr/>
            </w:pPr>
            <w:r>
              <w:rPr/>
              <w:t>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231140</wp:posOffset>
                      </wp:positionV>
                      <wp:extent cx="4268470" cy="1982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8470" cy="198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48"/>
                                    <w:gridCol w:w="1247"/>
                                    <w:gridCol w:w="4327"/>
                                  </w:tblGrid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4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納　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管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4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4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4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生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  <w:cantSplit w:val="true"/>
                                    </w:trPr>
                                    <w:tc>
                                      <w:tcPr>
                                        <w:tcW w:w="114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8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8"/>
                                                  <w:szCs w:val="24"/>
                                                </w:rPr>
                                                <w:t>日中連絡がつく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w w:val="72"/>
                                                  <w:kern w:val="0"/>
                                                </w:rPr>
                                                <w:t>電話番号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432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.1pt;height:156.1pt;mso-wrap-distance-left:7.1pt;mso-wrap-distance-right:7.1pt;mso-wrap-distance-top:0pt;mso-wrap-distance-bottom:0pt;margin-top:18.2pt;mso-position-vertical-relative:text;margin-left:12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8"/>
                              <w:gridCol w:w="1247"/>
                              <w:gridCol w:w="4327"/>
                            </w:tblGrid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納　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4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8"/>
                                            <w:szCs w:val="24"/>
                                          </w:rPr>
                                          <w:t>日中連絡がつ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w w:val="72"/>
                                            <w:kern w:val="0"/>
                                          </w:rPr>
                                          <w:t>電話番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4" w:hanging="304"/>
        <w:rPr/>
      </w:pPr>
      <w:r>
        <w:rPr>
          <w:rFonts w:cs="ＭＳ ゴシック;MS Gothic"/>
          <w:u w:val="single"/>
        </w:rPr>
        <w:t>※</w:t>
      </w:r>
      <w:r>
        <w:rPr>
          <w:u w:val="single"/>
        </w:rPr>
        <w:t>選定された納税管理人は、被相続人に係る納税通知書の受領、納税及び過誤納還付の請求、受領を行うこと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33:00Z</dcterms:created>
  <dc:creator>zeimu</dc:creator>
  <dc:description/>
  <cp:keywords/>
  <dc:language>en-US</dc:language>
  <cp:lastModifiedBy>fukutsuadmin</cp:lastModifiedBy>
  <cp:lastPrinted>2016-12-21T14:36:00Z</cp:lastPrinted>
  <dcterms:modified xsi:type="dcterms:W3CDTF">2022-08-08T00:17:00Z</dcterms:modified>
  <cp:revision>14</cp:revision>
  <dc:subject/>
  <dc:title>納税管理人申告書（固定資産税）</dc:title>
</cp:coreProperties>
</file>