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ascii="HGSｺﾞｼｯｸM" w:hAnsi="HGSｺﾞｼｯｸM" w:eastAsia="HGSｺﾞｼｯｸM"/>
          <w:b/>
          <w:bCs/>
          <w:sz w:val="36"/>
        </w:rPr>
        <w:t>納税管理人廃止届（固定資産税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福津市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24075</wp:posOffset>
                </wp:positionH>
                <wp:positionV relativeFrom="paragraph">
                  <wp:posOffset>1270</wp:posOffset>
                </wp:positionV>
                <wp:extent cx="423799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0"/>
                              <w:gridCol w:w="1140"/>
                              <w:gridCol w:w="4394"/>
                            </w:tblGrid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16"/>
                                      <w:kern w:val="0"/>
                                    </w:rPr>
                                    <w:t>納</w:t>
                                  </w:r>
                                  <w:r>
                                    <w:rPr>
                                      <w:kern w:val="0"/>
                                    </w:rPr>
                                    <w:t>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義務者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 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個人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54"/>
                                      <w:kern w:val="0"/>
                                    </w:rPr>
                                    <w:t>日中連絡がつ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7"/>
                                      <w:w w:val="94"/>
                                      <w:kern w:val="0"/>
                                    </w:rPr>
                                    <w:t>電話</w:t>
                                  </w:r>
                                  <w:r>
                                    <w:rPr>
                                      <w:spacing w:val="27"/>
                                      <w:w w:val="63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w w:val="63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60.5pt;mso-wrap-distance-left:7.1pt;mso-wrap-distance-right:7.1pt;mso-wrap-distance-top:0pt;mso-wrap-distance-bottom:0pt;margin-top:0.1pt;mso-position-vertical-relative:text;margin-left:167.25pt;mso-position-horizontal-relative:page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0"/>
                        <w:gridCol w:w="1140"/>
                        <w:gridCol w:w="4394"/>
                      </w:tblGrid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6"/>
                                <w:kern w:val="0"/>
                              </w:rPr>
                              <w:t>納</w:t>
                            </w:r>
                            <w:r>
                              <w:rPr>
                                <w:kern w:val="0"/>
                              </w:rPr>
                              <w:t>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義務者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 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/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/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個人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法人番号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54"/>
                                <w:kern w:val="0"/>
                              </w:rPr>
                              <w:t>日中連絡がつ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7"/>
                                <w:w w:val="94"/>
                                <w:kern w:val="0"/>
                              </w:rPr>
                              <w:t>電話</w:t>
                            </w:r>
                            <w:r>
                              <w:rPr>
                                <w:spacing w:val="27"/>
                                <w:w w:val="63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w w:val="63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下記の者を固定資産税の納税管理人として定めていましたが、本日限りで廃止しますので、届け出ます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5"/>
      </w:tblGrid>
      <w:tr>
        <w:trPr>
          <w:trHeight w:val="6386" w:hRule="atLeast"/>
        </w:trPr>
        <w:tc>
          <w:tcPr>
            <w:tcW w:w="9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　　諾　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  <w:t>　福津市長　　　　　　　様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ind w:firstLine="834"/>
              <w:rPr/>
            </w:pPr>
            <w:r>
              <w:rPr/>
              <w:t>上記の納税義務者について、固定資産税の納税管理人</w:t>
            </w:r>
          </w:p>
          <w:p>
            <w:pPr>
              <w:pStyle w:val="Normal"/>
              <w:ind w:firstLine="834"/>
              <w:rPr/>
            </w:pPr>
            <w:r>
              <w:rPr/>
              <w:t>の廃止を承諾しました。</w:t>
            </w:r>
          </w:p>
          <w:p>
            <w:pPr>
              <w:pStyle w:val="Normal"/>
              <w:ind w:firstLine="834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583055</wp:posOffset>
                      </wp:positionH>
                      <wp:positionV relativeFrom="paragraph">
                        <wp:posOffset>492125</wp:posOffset>
                      </wp:positionV>
                      <wp:extent cx="4237990" cy="15335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153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40"/>
                                    <w:gridCol w:w="1140"/>
                                    <w:gridCol w:w="4394"/>
                                  </w:tblGrid>
                                  <w:tr>
                                    <w:trPr>
                                      <w:trHeight w:val="795" w:hRule="atLeast"/>
                                      <w:cantSplit w:val="true"/>
                                    </w:trPr>
                                    <w:tc>
                                      <w:tcPr>
                                        <w:tcW w:w="114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216"/>
                                            <w:kern w:val="0"/>
                                          </w:rPr>
                                          <w:t>納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48"/>
                                            <w:kern w:val="0"/>
                                          </w:rPr>
                                          <w:t>管理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住 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  <w:cantSplit w:val="true"/>
                                    </w:trPr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ふり</w:t>
                                              </w:r>
                                            </w:rt>
                                            <w:rubyBase>
                                              <w:r>
                                                <w:rPr/>
                                                <w:t>氏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がな</w:t>
                                              </w:r>
                                            </w:rt>
                                            <w:rubyBase>
                                              <w:r>
                                                <w:rPr/>
                                                <w:t>名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  <w:cantSplit w:val="true"/>
                                    </w:trPr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w w:val="54"/>
                                            <w:kern w:val="0"/>
                                          </w:rPr>
                                          <w:t>日中連絡がつ</w:t>
                                        </w:r>
                                        <w:r>
                                          <w:rPr>
                                            <w:spacing w:val="3"/>
                                            <w:w w:val="54"/>
                                            <w:kern w:val="0"/>
                                          </w:rPr>
                                          <w:t>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4"/>
                                            <w:kern w:val="0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spacing w:val="5"/>
                                            <w:w w:val="94"/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7pt;height:120.75pt;mso-wrap-distance-left:7.1pt;mso-wrap-distance-right:7.1pt;mso-wrap-distance-top:0pt;mso-wrap-distance-bottom:0pt;margin-top:38.75pt;mso-position-vertical-relative:text;margin-left:124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0"/>
                              <w:gridCol w:w="1140"/>
                              <w:gridCol w:w="4394"/>
                            </w:tblGrid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16"/>
                                      <w:kern w:val="0"/>
                                    </w:rPr>
                                    <w:t>納</w:t>
                                  </w:r>
                                  <w:r>
                                    <w:rPr>
                                      <w:kern w:val="0"/>
                                    </w:rPr>
                                    <w:t>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</w:rPr>
                                    <w:t>管理</w:t>
                                  </w:r>
                                  <w:r>
                                    <w:rPr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 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54"/>
                                      <w:kern w:val="0"/>
                                    </w:rPr>
                                    <w:t>日中連絡がつ</w:t>
                                  </w:r>
                                  <w:r>
                                    <w:rPr>
                                      <w:spacing w:val="3"/>
                                      <w:w w:val="54"/>
                                      <w:kern w:val="0"/>
                                    </w:rPr>
                                    <w:t>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4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5"/>
                                      <w:w w:val="94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641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tDash" w:sz="12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59:00Z</dcterms:created>
  <dc:creator>zeimu</dc:creator>
  <dc:description/>
  <cp:keywords/>
  <dc:language>en-US</dc:language>
  <cp:lastModifiedBy>中島 智美(NAKASHIMA SATOMI)</cp:lastModifiedBy>
  <cp:lastPrinted>2007-08-21T13:24:00Z</cp:lastPrinted>
  <dcterms:modified xsi:type="dcterms:W3CDTF">2022-01-17T04:00:00Z</dcterms:modified>
  <cp:revision>4</cp:revision>
  <dc:subject/>
  <dc:title>納税管理人申告書（固定資産税）</dc:title>
</cp:coreProperties>
</file>