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Cs w:val="21"/>
        </w:rPr>
      </w:pPr>
      <w:r>
        <w:rPr>
          <w:rFonts w:ascii="ＭＳ ゴシック;MS Gothic" w:hAnsi="ＭＳ ゴシック;MS Gothic" w:cs="HGPｺﾞｼｯｸE" w:eastAsia="ＭＳ ゴシック;MS Gothic"/>
          <w:b/>
          <w:color w:val="000000"/>
          <w:kern w:val="0"/>
          <w:sz w:val="22"/>
          <w:szCs w:val="22"/>
        </w:rPr>
        <w:t>福祉用具が必要な理由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HGPｺﾞｼｯｸE" w:eastAsia="ＭＳ ゴシック;MS Gothic"/>
          <w:color w:val="000000"/>
          <w:kern w:val="0"/>
          <w:sz w:val="22"/>
          <w:szCs w:val="22"/>
        </w:rPr>
        <w:t>ｐ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Cs w:val="21"/>
        </w:rPr>
        <w:t>　＜基本情報＞</w:t>
      </w:r>
    </w:p>
    <w:tbl>
      <w:tblPr>
        <w:tblW w:w="149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40"/>
        <w:gridCol w:w="1759"/>
        <w:gridCol w:w="2128"/>
        <w:gridCol w:w="1358"/>
        <w:gridCol w:w="298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83"/>
        <w:gridCol w:w="1391"/>
        <w:gridCol w:w="3666"/>
      </w:tblGrid>
      <w:tr>
        <w:trPr>
          <w:trHeight w:val="220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被保険者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現地確認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令和　　年　　月　　日</w:t>
            </w:r>
          </w:p>
        </w:tc>
      </w:tr>
      <w:tr>
        <w:trPr>
          <w:trHeight w:val="387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被保険者氏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1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明・大・昭　　年　　月  　日生　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作　成　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令和　　年　　月　　日</w:t>
            </w:r>
          </w:p>
        </w:tc>
      </w:tr>
      <w:tr>
        <w:trPr>
          <w:trHeight w:val="22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1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福津市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作　成　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要介護認定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1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要支援（１・２）要介護（１・２・３・４・５）新規・区変申請中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資　　　格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介護支援専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その他（　　　　　　　　）</w:t>
            </w:r>
          </w:p>
        </w:tc>
      </w:tr>
      <w:tr>
        <w:trPr>
          <w:trHeight w:val="22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被保険者の現状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1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在宅　入院・入所中（退院・退所予定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令和   年   月   日頃）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1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属事業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連　絡　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kern w:val="0"/>
          <w:szCs w:val="21"/>
        </w:rPr>
      </w:r>
    </w:p>
    <w:tbl>
      <w:tblPr>
        <w:tblW w:w="1481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739"/>
        <w:gridCol w:w="2838"/>
        <w:gridCol w:w="1064"/>
        <w:gridCol w:w="8752"/>
      </w:tblGrid>
      <w:tr>
        <w:trPr>
          <w:trHeight w:val="2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険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確　認　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令和　　年　　月　　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評価欄</w:t>
            </w:r>
          </w:p>
        </w:tc>
        <w:tc>
          <w:tcPr>
            <w:tcW w:w="8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担　当　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Cs w:val="21"/>
        </w:rPr>
        <w:t>　＜総合的状況＞</w:t>
      </w:r>
    </w:p>
    <w:tbl>
      <w:tblPr>
        <w:tblW w:w="1490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7"/>
        <w:gridCol w:w="12654"/>
      </w:tblGrid>
      <w:tr>
        <w:trPr>
          <w:trHeight w:val="133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利用者の身体状況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90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介護状況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福祉用具の利用により利用者等は日常生活をどう変えたいか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Cs w:val="21"/>
        </w:rPr>
      </w:pPr>
      <w:r>
        <w:rPr>
          <w:rFonts w:ascii="ＭＳ ゴシック;MS Gothic" w:hAnsi="ＭＳ ゴシック;MS Gothic" w:cs="HGPｺﾞｼｯｸE" w:eastAsia="ＭＳ ゴシック;MS Gothic"/>
          <w:b/>
          <w:color w:val="000000"/>
          <w:kern w:val="0"/>
          <w:sz w:val="22"/>
          <w:szCs w:val="22"/>
        </w:rPr>
        <w:t>福祉用具が必要な理由書</w:t>
      </w:r>
      <w:r>
        <w:rPr>
          <w:rFonts w:ascii="ＭＳ ゴシック;MS Gothic" w:hAnsi="ＭＳ ゴシック;MS Gothic" w:cs="HGPｺﾞｼｯｸE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HGPｺﾞｼｯｸE" w:eastAsia="ＭＳ ゴシック;MS Gothic"/>
          <w:color w:val="000000"/>
          <w:kern w:val="0"/>
          <w:szCs w:val="21"/>
        </w:rPr>
        <w:t>　　　　　ｐ２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0"/>
          <w:szCs w:val="20"/>
        </w:rPr>
        <w:t>ｐ１の＜総合的状況＞を踏まえて改善しようとしている①生活動作②具体的な困難な状況③改善目的と期待効果④購入品目を具体的に記入して下さい。</w:t>
      </w:r>
    </w:p>
    <w:tbl>
      <w:tblPr>
        <w:tblW w:w="150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"/>
        <w:gridCol w:w="2721"/>
        <w:gridCol w:w="3193"/>
        <w:gridCol w:w="2720"/>
        <w:gridCol w:w="3193"/>
        <w:gridCol w:w="2838"/>
      </w:tblGrid>
      <w:tr>
        <w:trPr>
          <w:trHeight w:val="6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改善をしようと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活動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の具体的な困難な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14"/>
                <w:szCs w:val="14"/>
              </w:rPr>
              <w:t>（・・なので・・で困っている。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14"/>
                <w:szCs w:val="14"/>
              </w:rPr>
              <w:t>を記載して下さい。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購入目的・期待効果をチェックした上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14"/>
                <w:szCs w:val="14"/>
              </w:rPr>
              <w:t>購入のコメント（・・することで・・が改善できる。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14"/>
                <w:szCs w:val="14"/>
              </w:rPr>
              <w:t>を記載して下さ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購入品目</w:t>
            </w:r>
          </w:p>
        </w:tc>
      </w:tr>
      <w:tr>
        <w:trPr>
          <w:trHeight w:val="236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トイレまでの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トイレ出入口の出入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扉の開閉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便器からの立ち座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移乗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被服の着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排泄時の姿勢保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後始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その他（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出来なかったこと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できるように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転倒の防止、安全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動作の容易性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利用者の精神的負担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不安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介護者の負担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その他（　　　　　　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［　　　　　　　　　］</w:t>
            </w:r>
          </w:p>
        </w:tc>
      </w:tr>
      <w:tr>
        <w:trPr>
          <w:trHeight w:val="31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浴室までの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衣服の着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浴室出入口の出入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扉の開閉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浴室内での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立ち座り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洗い場での姿勢保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洗身・洗髪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浴槽の出入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立ち座り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浴槽内での姿勢保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その他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出来なかったこと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できるように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転倒防止、安全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動作の容易性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利用者の精神的負担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不安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介護者の負担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出来なかったこと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できるように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転倒防止、安全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動作の安易性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利用者の精神的負担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不安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介護者の負担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その他（　　　　　　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776"/>
      <w:pgNumType w:start="1" w:fmt="decimal"/>
      <w:formProt w:val="false"/>
      <w:textDirection w:val="lrTb"/>
      <w:docGrid w:type="linesAndChars" w:linePitch="2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07:00Z</dcterms:created>
  <dc:creator> </dc:creator>
  <dc:description/>
  <cp:keywords/>
  <dc:language>en-US</dc:language>
  <cp:lastModifiedBy>松原 亜子</cp:lastModifiedBy>
  <cp:lastPrinted>2017-03-03T08:59:00Z</cp:lastPrinted>
  <dcterms:modified xsi:type="dcterms:W3CDTF">2019-04-23T02:41:00Z</dcterms:modified>
  <cp:revision>19</cp:revision>
  <dc:subject/>
  <dc:title>福祉用具が必要な理由書                       　　　　　　　　　　　　　　　　　　　　　　　　　　　　　　　　　　　　　NO</dc:title>
</cp:coreProperties>
</file>