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住宅改修が必要な理由書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ｐ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基本情報＞</w:t>
      </w:r>
    </w:p>
    <w:tbl>
      <w:tblPr>
        <w:tblW w:w="15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40"/>
        <w:gridCol w:w="1759"/>
        <w:gridCol w:w="2210"/>
        <w:gridCol w:w="1276"/>
        <w:gridCol w:w="298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241"/>
        <w:gridCol w:w="1276"/>
        <w:gridCol w:w="1559"/>
        <w:gridCol w:w="1276"/>
        <w:gridCol w:w="1559"/>
      </w:tblGrid>
      <w:tr>
        <w:trPr>
          <w:trHeight w:val="22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被保険者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現地確認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作　成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被保険者氏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生年月日　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10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明・大・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　　月　　日生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作　成　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7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10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福津市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資　　　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介護支援専門員・その他（　　　　　　　）</w:t>
            </w:r>
          </w:p>
        </w:tc>
      </w:tr>
      <w:tr>
        <w:trPr>
          <w:trHeight w:val="22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要介護認定</w:t>
            </w:r>
          </w:p>
        </w:tc>
        <w:tc>
          <w:tcPr>
            <w:tcW w:w="7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10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要支援（１・２）要介護（１・２・３・４・５）新規・区変申請中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属事業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被保険者の現状</w:t>
            </w:r>
          </w:p>
        </w:tc>
        <w:tc>
          <w:tcPr>
            <w:tcW w:w="7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10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在宅　入院・入所中（退院退所予定　令和　　年　　月　　日頃）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連　絡　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30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739"/>
        <w:gridCol w:w="2838"/>
        <w:gridCol w:w="1064"/>
        <w:gridCol w:w="9243"/>
      </w:tblGrid>
      <w:tr>
        <w:trPr>
          <w:trHeight w:val="4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保険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確　認　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令和　　年　　月　　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評価欄</w:t>
            </w:r>
          </w:p>
        </w:tc>
        <w:tc>
          <w:tcPr>
            <w:tcW w:w="9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担　当　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＜総合的状況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0"/>
        </w:rPr>
      </w:r>
    </w:p>
    <w:tbl>
      <w:tblPr>
        <w:tblW w:w="1535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762"/>
        <w:gridCol w:w="2793"/>
        <w:gridCol w:w="982"/>
        <w:gridCol w:w="983"/>
      </w:tblGrid>
      <w:tr>
        <w:trPr>
          <w:trHeight w:val="3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の身体状況</w:t>
            </w:r>
          </w:p>
        </w:tc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祉用具の現状の利用状況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の想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該当個所にチェック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改修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改修後</w:t>
            </w:r>
          </w:p>
        </w:tc>
      </w:tr>
      <w:tr>
        <w:trPr>
          <w:trHeight w:val="38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車い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寝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床ずれ防止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体位変換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スロ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歩行補助つ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症老人徘徊感知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移動用リ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腰掛便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特殊尿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簡易浴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主な介護者含む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宅改修により、利用者等は日常生活をどう変えたい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住宅改修が必要な理由書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ｐ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ｐ１の＜総合的状況＞を踏まえて、①改善しようとしている生活動作②具体的な困難な状況③改修目的と改修の方針④改修項目を具体的に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ge">
                  <wp:posOffset>885825</wp:posOffset>
                </wp:positionV>
                <wp:extent cx="9730105" cy="458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0105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"/>
                              <w:gridCol w:w="2835"/>
                              <w:gridCol w:w="3118"/>
                              <w:gridCol w:w="2835"/>
                              <w:gridCol w:w="3119"/>
                              <w:gridCol w:w="303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改善しようとしている生活動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　①の具体的な困難な状況（･･･なので･･･で困っている）を記入してください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改修目的・期待効果をチェックした上で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改修の方針（･･･することで･･･が改善できる）を記入してください。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改修項目（改修箇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排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トイレまでの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トイレ出入口の出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便器からの立ち座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衣服の着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排泄時の姿勢保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後始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その他（　　　　　　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できないことをできるように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転倒等の防止、安全の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動作の容易性の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利用者の精神的負担や不安の軽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介護者の負担軽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手すりの取付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段差の解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引き戸等への扉の取替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便器の取替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滑り防止等のための床材の変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入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浴室までの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衣服の着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浴室出入口の出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浴室内での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洗い場での姿勢保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浴槽の出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浴槽内での姿勢保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その他（　　　　　　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できないことをできるように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転倒等の防止、安全の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動作の容易性の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利用者の精神的負担や不安の軽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介護者の負担軽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外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出入口までの屋内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上がりかまちの昇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車いす等、装具の着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出入口の出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出入口から敷地外までの屋外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その他（　　　　　　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できないことをできるように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転倒等の防止、安全の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動作の容易性の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利用者の精神的負担や不安の軽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介護者の負担軽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その他の活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できないことをできるように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転倒等の防止、安全の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動作の容易性の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利用者の精神的負担や不安の軽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介護者の負担軽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5pt;height:360.75pt;mso-wrap-distance-left:7.1pt;mso-wrap-distance-right:7.1pt;mso-wrap-distance-top:0pt;mso-wrap-distance-bottom:0pt;margin-top:69.75pt;mso-position-vertical-relative:page;margin-left:4.95pt;mso-position-horizontal-relative:text">
                <v:fill opacity="0f"/>
                <v:textbox inset="0in,0in,0in,0in">
                  <w:txbxContent>
                    <w:tbl>
                      <w:tblPr>
                        <w:tblW w:w="153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"/>
                        <w:gridCol w:w="2835"/>
                        <w:gridCol w:w="3118"/>
                        <w:gridCol w:w="2835"/>
                        <w:gridCol w:w="3119"/>
                        <w:gridCol w:w="303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改善しようとしている生活動作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①の具体的な困難な状況（･･･なので･･･で困っている）を記入してください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改修目的・期待効果をチェックした上で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改修の方針（･･･することで･･･が改善できる）を記入してください。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改修項目（改修箇所）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排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トイレまでの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トイレ出入口の出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便器からの立ち座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衣服の着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排泄時の姿勢保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後始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その他（　　　　　　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きないことをできるよう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転倒等の防止、安全の確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動作の容易性の確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利用者の精神的負担や不安の軽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介護者の負担軽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その他（　　　　　　　　　　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手すりの取付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段差の解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引き戸等への扉の取替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便器の取替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滑り防止等のための床材の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237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入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浴室までの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衣服の着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浴室出入口の出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浴室内での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洗い場での姿勢保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浴槽の出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浴槽内での姿勢保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その他（　　　　　　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できないことをできるよう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転倒等の防止、安全の確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動作の容易性の確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利用者の精神的負担や不安の軽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介護者の負担軽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外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出入口までの屋内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上がりかまちの昇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車いす等、装具の着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出入口の出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出入口から敷地外までの屋外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その他（　　　　　　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できないことをできるよう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転倒等の防止、安全の確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動作の容易性の確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利用者の精神的負担や不安の軽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介護者の負担軽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その他の活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きないことをできるよう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転倒等の防止、安全の確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動作の容易性の確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利用者の精神的負担や不安の軽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介護者の負担軽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00:00Z</dcterms:created>
  <dc:creator>FKM20505</dc:creator>
  <dc:description/>
  <cp:keywords/>
  <dc:language>en-US</dc:language>
  <cp:lastModifiedBy>松原 亜子</cp:lastModifiedBy>
  <cp:lastPrinted>2006-03-10T09:09:00Z</cp:lastPrinted>
  <dcterms:modified xsi:type="dcterms:W3CDTF">2019-04-23T02:38:00Z</dcterms:modified>
  <cp:revision>22</cp:revision>
  <dc:subject/>
  <dc:title>　住宅改修が必要な理由書　P1</dc:title>
</cp:coreProperties>
</file>