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住宅改修に伴う工事写真貼付用紙（工事前　・　工事後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thick"/>
        </w:rPr>
        <w:t>被保険者氏名　　　　　　　　　　　　　　　</w:t>
      </w:r>
      <w:r>
        <w:rPr>
          <w:rFonts w:eastAsia="ＭＳ ゴシック;MS Gothic"/>
        </w:rPr>
        <w:t>　　　　</w:t>
      </w:r>
      <w:r>
        <w:rPr>
          <w:rFonts w:eastAsia="ＭＳ ゴシック;MS Gothic"/>
          <w:u w:val="thick"/>
        </w:rPr>
        <w:t>被保険者番号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913"/>
        <w:gridCol w:w="986"/>
        <w:gridCol w:w="578"/>
        <w:gridCol w:w="578"/>
        <w:gridCol w:w="578"/>
        <w:gridCol w:w="578"/>
        <w:gridCol w:w="578"/>
        <w:gridCol w:w="578"/>
        <w:gridCol w:w="1476"/>
      </w:tblGrid>
      <w:tr>
        <w:trPr>
          <w:trHeight w:val="315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箇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室名）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種別　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番号</w:t>
            </w:r>
          </w:p>
        </w:tc>
      </w:tr>
      <w:tr>
        <w:trPr>
          <w:trHeight w:val="357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す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段差解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滑り防止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引き戸な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洋式便器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帯工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箇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室名）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種別　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番号</w:t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す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段差解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滑り防止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引き戸な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洋式便器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帯工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工事前・工事後の写真にはそれぞれ撮影年月日が必要です。カメラに日付機能がない場合は、黒板やホワイトボード等に日付を記入し撮影して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工事前・工事後の状態を確認するための書類になりますので、同一の角度から撮影してください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9:00Z</dcterms:created>
  <dc:creator>FKM20505</dc:creator>
  <dc:description/>
  <cp:keywords/>
  <dc:language>en-US</dc:language>
  <cp:lastModifiedBy>永尾 あゆみ</cp:lastModifiedBy>
  <cp:lastPrinted>2016-07-28T13:47:00Z</cp:lastPrinted>
  <dcterms:modified xsi:type="dcterms:W3CDTF">2016-07-28T04:47:00Z</dcterms:modified>
  <cp:revision>5</cp:revision>
  <dc:subject/>
  <dc:title>住宅改修に伴う工事写真貼付用紙（工事前　・　工事後）</dc:title>
</cp:coreProperties>
</file>