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住宅改修承認申請取下げ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令和　　年　　月　　日付　　福高第　　　号で承認決定があった住宅改修につきましては、下記の理由で取下げ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理　　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20"/>
        <w:rPr/>
      </w:pPr>
      <w:r>
        <w:rPr>
          <w:spacing w:val="90"/>
          <w:kern w:val="0"/>
        </w:rPr>
        <w:t>福津市長</w:t>
      </w:r>
      <w:r>
        <w:rPr>
          <w:kern w:val="0"/>
        </w:rPr>
        <w:t>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160"/>
        <w:rPr/>
      </w:pPr>
      <w:r>
        <w:rPr/>
        <w:t>申請者（被保険者本人　※本人死亡による取り下げの場合は家族）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氏　名　　　　　　　　　　　　　　㊞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5040"/>
        <w:rPr/>
      </w:pPr>
      <w:r>
        <w:rPr/>
        <w:t>被保険者との関係（　　　　　）　</w:t>
      </w:r>
    </w:p>
    <w:p>
      <w:pPr>
        <w:pStyle w:val="Normal"/>
        <w:ind w:firstLine="4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人死亡による取り下げの場合のみ記入してください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/>
      </w:pPr>
      <w:r>
        <w:rPr/>
        <w:t>申請代行者（代理人）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住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氏　名　　　　　　　　　　　　　　㊞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5040"/>
        <w:rPr/>
      </w:pPr>
      <w:r>
        <w:rPr/>
        <w:t>被保険者との関係（　　　　　）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49:00Z</dcterms:created>
  <dc:creator>koreisa</dc:creator>
  <dc:description/>
  <cp:keywords/>
  <dc:language>en-US</dc:language>
  <cp:lastModifiedBy>松原 亜子</cp:lastModifiedBy>
  <cp:lastPrinted>2019-04-23T11:35:00Z</cp:lastPrinted>
  <dcterms:modified xsi:type="dcterms:W3CDTF">2019-04-23T02:36:00Z</dcterms:modified>
  <cp:revision>4</cp:revision>
  <dc:subject/>
  <dc:title>取下げ書</dc:title>
</cp:coreProperties>
</file>